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before="0" w:after="0"/>
        <w:jc w:val="center"/>
        <w:rPr>
          <w:rFonts w:cs="Arial"/>
          <w:bCs/>
          <w:sz w:val="28"/>
          <w:szCs w:val="28"/>
        </w:rPr>
      </w:pPr>
      <w:bookmarkStart w:id="0" w:name="_GoBack"/>
      <w:bookmarkEnd w:id="0"/>
      <w:r>
        <w:rPr>
          <w:rFonts w:cs="Arial"/>
          <w:sz w:val="28"/>
          <w:szCs w:val="28"/>
        </w:rPr>
        <w:drawing>
          <wp:anchor behindDoc="0" distT="0" distB="0" distL="114935" distR="114935" simplePos="0" locked="0" layoutInCell="0" allowOverlap="1" relativeHeight="2">
            <wp:simplePos x="0" y="0"/>
            <wp:positionH relativeFrom="column">
              <wp:posOffset>18415</wp:posOffset>
            </wp:positionH>
            <wp:positionV relativeFrom="paragraph">
              <wp:posOffset>18415</wp:posOffset>
            </wp:positionV>
            <wp:extent cx="1203325" cy="1143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1203325" cy="1143635"/>
                    </a:xfrm>
                    <a:prstGeom prst="rect">
                      <a:avLst/>
                    </a:prstGeom>
                  </pic:spPr>
                </pic:pic>
              </a:graphicData>
            </a:graphic>
          </wp:anchor>
        </w:drawing>
        <w:drawing>
          <wp:anchor behindDoc="0" distT="0" distB="0" distL="0" distR="0" simplePos="0" locked="0" layoutInCell="0" allowOverlap="1" relativeHeight="3">
            <wp:simplePos x="0" y="0"/>
            <wp:positionH relativeFrom="column">
              <wp:posOffset>5370195</wp:posOffset>
            </wp:positionH>
            <wp:positionV relativeFrom="paragraph">
              <wp:posOffset>3810</wp:posOffset>
            </wp:positionV>
            <wp:extent cx="716915" cy="1146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25" r="-40" b="-25"/>
                    <a:stretch>
                      <a:fillRect/>
                    </a:stretch>
                  </pic:blipFill>
                  <pic:spPr bwMode="auto">
                    <a:xfrm>
                      <a:off x="0" y="0"/>
                      <a:ext cx="716915" cy="1146175"/>
                    </a:xfrm>
                    <a:prstGeom prst="rect">
                      <a:avLst/>
                    </a:prstGeom>
                  </pic:spPr>
                </pic:pic>
              </a:graphicData>
            </a:graphic>
          </wp:anchor>
        </w:drawing>
      </w:r>
      <w:r>
        <w:rPr>
          <w:rFonts w:cs="Arial"/>
          <w:sz w:val="28"/>
          <w:szCs w:val="28"/>
        </w:rPr>
        <w:t>Gesellschaft für</w:t>
      </w:r>
    </w:p>
    <w:p>
      <w:pPr>
        <w:pStyle w:val="Normal"/>
        <w:widowControl/>
        <w:spacing w:before="0" w:after="0"/>
        <w:jc w:val="center"/>
        <w:rPr>
          <w:rFonts w:cs="Arial"/>
          <w:sz w:val="28"/>
          <w:szCs w:val="28"/>
        </w:rPr>
      </w:pPr>
      <w:r>
        <w:rPr>
          <w:rFonts w:cs="Arial"/>
          <w:bCs/>
          <w:sz w:val="28"/>
          <w:szCs w:val="28"/>
        </w:rPr>
        <w:t>CHRISTLICH-JÜDISCHE</w:t>
      </w:r>
      <w:r>
        <w:rPr>
          <w:rFonts w:cs="Arial"/>
          <w:sz w:val="28"/>
          <w:szCs w:val="28"/>
        </w:rPr>
        <w:t xml:space="preserve"> Zusammenarbeit</w:t>
      </w:r>
    </w:p>
    <w:p>
      <w:pPr>
        <w:pStyle w:val="Normal"/>
        <w:widowControl/>
        <w:spacing w:before="0" w:after="0"/>
        <w:jc w:val="center"/>
        <w:rPr>
          <w:rFonts w:cs="Arial"/>
          <w:sz w:val="20"/>
          <w:szCs w:val="20"/>
        </w:rPr>
      </w:pPr>
      <w:r>
        <w:rPr>
          <w:rFonts w:cs="Arial"/>
          <w:sz w:val="28"/>
          <w:szCs w:val="28"/>
        </w:rPr>
        <w:t>Mönchengladbach e.V.</w:t>
      </w:r>
    </w:p>
    <w:p>
      <w:pPr>
        <w:pStyle w:val="Normal"/>
        <w:widowControl/>
        <w:spacing w:before="0" w:after="0"/>
        <w:jc w:val="center"/>
        <w:rPr>
          <w:rFonts w:cs="Arial"/>
          <w:sz w:val="20"/>
          <w:szCs w:val="20"/>
        </w:rPr>
      </w:pPr>
      <w:r>
        <w:rPr>
          <w:rFonts w:cs="Arial"/>
          <w:sz w:val="20"/>
          <w:szCs w:val="20"/>
        </w:rPr>
      </w:r>
    </w:p>
    <w:p>
      <w:pPr>
        <w:pStyle w:val="Normal"/>
        <w:widowControl/>
        <w:spacing w:before="0" w:after="0"/>
        <w:jc w:val="center"/>
        <w:rPr>
          <w:rFonts w:cs="Arial"/>
          <w:sz w:val="20"/>
          <w:szCs w:val="20"/>
        </w:rPr>
      </w:pPr>
      <w:r>
        <w:rPr>
          <w:rFonts w:cs="Arial"/>
          <w:sz w:val="20"/>
          <w:szCs w:val="20"/>
        </w:rPr>
        <w:t>Geschäftsstelle: Gladbacher Haus der Erinnerung</w:t>
      </w:r>
    </w:p>
    <w:p>
      <w:pPr>
        <w:pStyle w:val="Normal"/>
        <w:widowControl/>
        <w:spacing w:before="0" w:after="0"/>
        <w:jc w:val="center"/>
        <w:rPr>
          <w:rFonts w:cs="Arial"/>
          <w:sz w:val="20"/>
          <w:szCs w:val="20"/>
        </w:rPr>
      </w:pPr>
      <w:r>
        <w:rPr>
          <w:rFonts w:cs="Arial"/>
          <w:sz w:val="20"/>
          <w:szCs w:val="20"/>
        </w:rPr>
        <w:t>Hehner Straße 54, 41069 Mönchengladbach</w:t>
      </w:r>
    </w:p>
    <w:p>
      <w:pPr>
        <w:pStyle w:val="Normal"/>
        <w:widowControl/>
        <w:spacing w:before="0" w:after="0"/>
        <w:jc w:val="center"/>
        <w:rPr>
          <w:rFonts w:cs="Arial"/>
          <w:sz w:val="20"/>
          <w:szCs w:val="20"/>
        </w:rPr>
      </w:pPr>
      <w:r>
        <w:rPr>
          <w:rFonts w:cs="Arial"/>
          <w:sz w:val="20"/>
          <w:szCs w:val="20"/>
        </w:rPr>
        <w:t>Telefon: 02161- 826 8 514 (R.Hock)</w:t>
      </w:r>
    </w:p>
    <w:p>
      <w:pPr>
        <w:pStyle w:val="Normal"/>
        <w:widowControl/>
        <w:spacing w:before="0" w:after="0"/>
        <w:jc w:val="center"/>
        <w:rPr/>
      </w:pPr>
      <w:hyperlink r:id="rId4">
        <w:r>
          <w:rPr>
            <w:rStyle w:val="InternetLink"/>
            <w:rFonts w:cs="Arial"/>
            <w:sz w:val="20"/>
            <w:szCs w:val="20"/>
          </w:rPr>
          <w:t>www.GCJZ-MG.de</w:t>
        </w:r>
      </w:hyperlink>
      <w:r>
        <w:rPr>
          <w:rFonts w:cs="Arial"/>
          <w:sz w:val="20"/>
          <w:szCs w:val="20"/>
        </w:rPr>
        <w:tab/>
      </w:r>
      <w:hyperlink r:id="rId5">
        <w:r>
          <w:rPr>
            <w:rStyle w:val="InternetLink"/>
            <w:rFonts w:cs="Arial"/>
            <w:sz w:val="20"/>
            <w:szCs w:val="20"/>
          </w:rPr>
          <w:t>gcjz-mg@t-online.de</w:t>
        </w:r>
      </w:hyperlink>
    </w:p>
    <w:p>
      <w:pPr>
        <w:pStyle w:val="Normal"/>
        <w:rPr/>
      </w:pPr>
      <w:r>
        <w:rPr/>
      </w:r>
    </w:p>
    <w:p>
      <w:pPr>
        <w:pStyle w:val="Normal"/>
        <w:rPr>
          <w:b/>
          <w:b/>
          <w:bCs/>
        </w:rPr>
      </w:pPr>
      <w:r>
        <w:rPr>
          <w:b/>
          <w:bCs/>
        </w:rPr>
        <w:t>VORTRAG  von  Ferdi Hoeren : „Theo Hespers und seine jüdischen Mitstreiter“</w:t>
      </w:r>
    </w:p>
    <w:p>
      <w:pPr>
        <w:pStyle w:val="Normal"/>
        <w:rPr>
          <w:b/>
          <w:b/>
          <w:bCs/>
        </w:rPr>
      </w:pPr>
      <w:r>
        <w:rPr>
          <w:b/>
          <w:bCs/>
        </w:rPr>
      </w:r>
    </w:p>
    <w:p>
      <w:pPr>
        <w:pStyle w:val="Normal"/>
        <w:rPr/>
      </w:pPr>
      <w:r>
        <w:rPr>
          <w:b/>
          <w:bCs/>
        </w:rPr>
        <w:t xml:space="preserve">Termin : 19.4. 2016 , </w:t>
      </w:r>
      <w:r>
        <w:rPr>
          <w:b w:val="false"/>
          <w:bCs w:val="false"/>
        </w:rPr>
        <w:t xml:space="preserve">19.00 – 20.15 Uhr </w:t>
      </w:r>
      <w:r>
        <w:rPr/>
        <w:t xml:space="preserve">im Haus der Regionen, Bettrather Str. 22 </w:t>
      </w:r>
    </w:p>
    <w:p>
      <w:pPr>
        <w:pStyle w:val="Normal"/>
        <w:rPr/>
      </w:pPr>
      <w:r>
        <w:rPr/>
      </w:r>
    </w:p>
    <w:p>
      <w:pPr>
        <w:pStyle w:val="Normal"/>
        <w:rPr/>
      </w:pPr>
      <w:r>
        <w:rPr/>
        <w:t xml:space="preserve">Zu Beginn erwähnte Herr Hoeren, der Vorsitzende der Theo-Hespers-Gesellschaft Moenchengladbach, kurz, dass die Juden die größte Zahl der Opfer der Nationalsozialistischen Gewaltherrschaft in Mönchengladbach bildete, danach folgten zahlenmäßig die Opfer der Euthanasie und die Gruppe der Zwangsarbeiter. </w:t>
      </w:r>
    </w:p>
    <w:p>
      <w:pPr>
        <w:pStyle w:val="Normal"/>
        <w:rPr/>
      </w:pPr>
      <w:r>
        <w:rPr/>
        <w:t xml:space="preserve">Theo Hespers wurde 1903 als zweites von sechs Kindern in Mönchengladbach geboren, seine Wohnung : Am Kämpchen 1 ( in der Nähe der heutigen Musikschule ), heute befindet sich dort ein „Stolperstein“. Er entstammte einer bürgerlich-katholischen Familie. Nach der Volksschule besuchte er das Stiftisch-Humanistische Gymnasium, genauso wie Hans Jonas. Theo Hespers war ein guter Schüler, mit musischer Begabung . </w:t>
      </w:r>
    </w:p>
    <w:p>
      <w:pPr>
        <w:pStyle w:val="Normal"/>
        <w:rPr/>
      </w:pPr>
      <w:r>
        <w:rPr/>
        <w:t xml:space="preserve">Seit 1917 war er Mitglied im „Quickborn“, einem abstinenten, Alkohol und Nikotin ablehnenden Schülerbund. Diese Bewegung war aus dem „Wandervogel“ hervorgegangen. Er setzte sich für Frieden und Völkerverständigung ein und nahm deshalb auch Stellung gegen den vorherrschenden Nationalismus des Kaiserreichs. Die sog. „Meißner Formel“ von  1913 war das Programm dieser Bewegung. Schon 1918 wurden hier auch Mädchen aufgenommen. Ebenso engagierte er sich im „Friedensbund der Katholiken“ und wurde dort Mitglied. Er hatte Organisationstalent, wurde deshalb auch Kreisleiter des Bezirks Niederrhein im „Quickborn“. In den „Jugendringen Rheinland“ lernte er auch seinen späteren Freund und Mitarbeiter Hans Ebeling kennen.. </w:t>
      </w:r>
    </w:p>
    <w:p>
      <w:pPr>
        <w:pStyle w:val="Normal"/>
        <w:rPr/>
      </w:pPr>
      <w:r>
        <w:rPr/>
        <w:t xml:space="preserve">Nach der Klasse 10 musste er von der Schule abgehen; der Vater wollte, dass er Theologie studieren sollte. Theo Hespers hatte indes eine Abneigung gegen das Zölibat.. Von 1820 – 1923 absolvierte er eine Lehre und lernte dadurch viel von der Arbeitswelt kennen; von 1923-1926 war er Werkmeister ( entspricht heute dem Ingenieur ) im Textilwesen. Mit seinem Freund Hans Ebeling machte er eine Weltreise über Italien, Frankreich, Spanien und lernte das Elend der Arbeiterschichten in vielen Ländern kennen. In der Zwischenzeit hatte er sich der Vitus-Heller- Bewegung angeschlossen, die christlich-sozial ausgerichtet war und verschiedene jugendbewegte Bünde umfasste. 1927 wurde er stellvertretender Vorsitzender der Internationalen Arbeiterhilfe und fuhr mit ihrer Delegation acht Wochen lang in die Sowjetunion, in das Textilgebiet an der Wolga, im Kaukasus. Theo Hespers war immer stark gewerkschaftlich geprägt. Als Vertreter dieser Vitus-Heller- Bewegung saß er auch im Stadtrat Mönchengladbach. Er arbeitete auch in der Christlich-Sozialen Reichspartei mit, aus der er wieder austrat, da sie ihm nicht genug gegen den heraufkommenden Nationalsozialismus opponierte, </w:t>
      </w:r>
    </w:p>
    <w:p>
      <w:pPr>
        <w:pStyle w:val="Normal"/>
        <w:rPr/>
      </w:pPr>
      <w:r>
        <w:rPr/>
        <w:t>Bis 1933 war er Ingenieur im Textilbereich, immer wieder auch arbeitslos- es was die Zeit der Weltwirtschaftskrise. 1930 heiratete er seine Frau, die wie er aus der Quickborn- Bewegung stammte, 1931 wurde ein Sohn geboren(der heute noch lebt( inzwischen 85 Jahre alt ist ).</w:t>
      </w:r>
    </w:p>
    <w:p>
      <w:pPr>
        <w:pStyle w:val="Normal"/>
        <w:rPr/>
      </w:pPr>
      <w:r>
        <w:rPr/>
        <w:t xml:space="preserve">Bei den Wahlen am 5.3.1933 ( die letzten freien Wahlen ) trat Theo Hespers für die „Einheitsliste der Arbeiter und Bauern“ sowohl für die Kommunalwahl als auch für die Reichstagswahl an. Am 23.3.33 wurde das sog. „Ermächtigungsgesetz“ erlassen, durch das der Reichstag sich praktisch selbst ausschaltete. Die Gesetzgebungsbefugnisse lag von diesem Zeitpunkt an nur noch bei der Reichsregierung. Die KPD war schon seit dem sog. „Reichstagsbrand“ vom 27.2.33 verboten, die anderen Parteien teilten 1934 ihr Schicksal. Nur die SPD hatte gegen das „Ermächtigungsgesetz“ gestimmt. Anschließend erfolgte eine sog. „Säuberungswelle“, 1935 wurden sog. „entartete Bücher“ verbrannt. Der Weg ging in die Diktatur. </w:t>
      </w:r>
    </w:p>
    <w:p>
      <w:pPr>
        <w:pStyle w:val="Normal"/>
        <w:rPr/>
      </w:pPr>
      <w:r>
        <w:rPr/>
        <w:t>Theo Hespers wurde gewarnt und floh schon früh über die holländische Grenze nach Venlo ins Kloster Mariental, wo seine Tante Priorin war. Im Juli kam seine Familie nach; Theo Hespers kannte die Wege über die „grüne Grenze“ recht gut. Über einen Mittelsmann bekam er die Adresse von Max Behretz ( 1913 – 1942 ) , ein Friedensaktivist und Widerstandskämpfe (und Jude)  gegen das NS- Regime, ein Mitstreiter von Theo Hespers. ( Die Informationen über ihn stammen von Dirk Hespers, seinem Sohn ( erschienen im „Spiegel von Roermond“ 2011; nachzulesen in der Internetseite der Theo-Hespers-Sitzung e.V. )  Er war Mitglied der Jugendbewegung und Sozialdemokrat.  Man lebte in diesem Haus einfach, vom Gemüseanbau. Bald danach begann Theo Hespers mit dem politischen Widerstand; ( einer zunächst 20köpfigen Bewegung , die sich aus der Jugendbewegung z.T.kannten). Er baute er ein Verbindungsnetz auf, sammelte Schrifttum gegen den Nationalsozialismus ( sozialdemokratische, kirchliche, kommunistische Schriften ), das er dann im Rheinland und in Westfalen verteilte. Zum Theo-Hespers-Kreis stieß auch bald Alfred Katzenstein, der 1915 in Mönchengladbach als Sohn einer wohlhabenden jüdischen Textilfabrikantenfamilie geboren wurde. Über die Jugendbewegung lernte er früh Max Behretz kennen. 1933 kam er für 3 Wochen in Haft , da er Material gegen die Nazis verteilt hatte ( Er schrieb z.B. für die Widerstandszeitung „Der Weg“, hrsg. Von Theo Hespers/ Katzenstein und Max Behretz. )</w:t>
      </w:r>
    </w:p>
    <w:p>
      <w:pPr>
        <w:pStyle w:val="Normal"/>
        <w:rPr/>
      </w:pPr>
      <w:r>
        <w:rPr/>
        <w:t xml:space="preserve">Nach der Haft flüchtete er über Frankreich in die Niederlande. Er durfte in Roermond zunächst bleiben ( nach Fürsprache einer Frau Goudsmit ) Er half Katzenstein und Behretz, indem er Antennen auf Dächern errichtete, eine nicht ungefährliche Arbeit. Später zog Katzenstein nach Roermond und Eindhoven um, hielt auch Kontakt mit der katholischen Kirche in den Niederlanden ( in Utrecht )  und arbeitete auch mit anderen Juden zusammen. 1936 ging Katzenstein nach Spanien, um dort im Spanischen Bürgerkrieg gegen Franco zu kämpfen. Nach dem Scheitern der „Republikanischen Brigaden“ kam er in ein berüchtigtes Internierungslager in Frankreich. Von dort aus emigrierte er in die USA ( mit Hilfe seiner Familie )  und trat in die US-Army ein ( 1941) . Nach Kriegsende studierte er in den USA Psychologie, musste aber wegen der Umtriebe der McCarthy-Bewegung wieder flüchten. Von der DDR bekam er das Angebot einer Professorenstelle, das er 1954 annahm. 1994 wurde er Mitglied der Theo-Hespers-Stiftung und starb 2000 in Berlin. </w:t>
      </w:r>
    </w:p>
    <w:p>
      <w:pPr>
        <w:pStyle w:val="Normal"/>
        <w:rPr/>
      </w:pPr>
      <w:r>
        <w:rPr/>
        <w:t xml:space="preserve">Hans Ebeling, der schon früher erwähnt worden ist, kam 1935 in den Theo-Hespers-Kreis. Er war eher nationalrevolutionär gesinnt, dennoch schon vor 1933 ein erbitterter Gegner der Nazis. Sein Ziel war eine gesamteuropäische Bewegung gegen den Nationalsozialismus; er hatte Kontakte in den Niederlanden, in Belgien und Frankreich. </w:t>
      </w:r>
    </w:p>
    <w:p>
      <w:pPr>
        <w:pStyle w:val="Normal"/>
        <w:rPr/>
      </w:pPr>
      <w:r>
        <w:rPr/>
        <w:t xml:space="preserve">Viele dieser Gruppe waren Jungkommunisten, Pfadfinder, Sozialdemokraten. Die Kommunisten unter dieser Gruppe , obwohl es nur wenige waren, erhoben auf der sog. „Brüsseler Konferenz“ 1937 einen Führungsanspruch. Das war für Theo Hespers und Hans Ebeling ein Anlass, die Zusammenarbeit mit den Kommunisten aufzukündigen. Ein weiterer Grund: „Die „Moskauer Schauprozesse“ 1934/36, in denen Stalin alle seine früheren Kampfgefährten hinrichten ließ. </w:t>
      </w:r>
    </w:p>
    <w:p>
      <w:pPr>
        <w:pStyle w:val="Normal"/>
        <w:rPr/>
      </w:pPr>
      <w:r>
        <w:rPr/>
        <w:t xml:space="preserve">Die Propaganda-Tätigkeit der Hespers-Gruppe hörte aber deshalb nicht auf. Selma - Cato Meyer ( 1880- 1941 ) und Dr. von Blankenstein halfen tatkräftig und finanziell mit. Mehrere Zeitschriften erschienen ( „Die Kameradschaft“, in einer Auflage von jeweils etwa 2.000 Stück ). Man kann sich heute kaum vorstellen, welche technischen, organisatorischen  Probleme die Herstellung und Verteilung dieser Schriften in einem totalitären Staat hatte. Man hatte später auch Verbindungen nach England, woraus die Gestapo später den Vorwurf der „Spionage“ konstruierte ( laut den Gestapo-Akten ). </w:t>
      </w:r>
    </w:p>
    <w:p>
      <w:pPr>
        <w:pStyle w:val="Normal"/>
        <w:rPr/>
      </w:pPr>
      <w:r>
        <w:rPr/>
        <w:t xml:space="preserve">Ebeling konnte nach London fliehen ( 1939 ); Katzenstein in die USA ( wie erwähnt), Dr. Blankenstein entkam im letzten Moment. Selma-Cato Meyer floh über Paris und Toulouse und Amsterdam, wo sie verhaftet wurde. Sie wurde nach Berlin gebracht, wurde dort gefoltert, geprügelt  und starb im Jüdischen Krankenhaus ( an „Unterleibsschmerzen“). </w:t>
      </w:r>
    </w:p>
    <w:p>
      <w:pPr>
        <w:pStyle w:val="Normal"/>
        <w:rPr/>
      </w:pPr>
      <w:r>
        <w:rPr/>
        <w:t xml:space="preserve">Theo Hespers und Max Behretz flohen an verschiedene Orte in Holland, Behretz wurde am 24.9.1942 hingerichtet, Theo Hespers konnte seinen Sohn in einem flämisch- nationalistischen Jugendheim unterbringen. Man verhaftete ihn und seine Frau, die aber entlastet wurde. Theo Hespers selbst wurde der Prozess gemacht und starb am 1.9. 1943 in Belin-Plötzensee ( durch Erhängen ). </w:t>
      </w:r>
    </w:p>
    <w:p>
      <w:pPr>
        <w:pStyle w:val="Normal"/>
        <w:rPr/>
      </w:pPr>
      <w:r>
        <w:rPr/>
        <w:t xml:space="preserve">Alle Opfer kamen in die Charité , die Leichen wurden verbrannt. </w:t>
      </w:r>
    </w:p>
    <w:p>
      <w:pPr>
        <w:pStyle w:val="Normal"/>
        <w:rPr/>
      </w:pPr>
      <w:r>
        <w:rPr/>
        <w:t xml:space="preserve">Insgesamt gab es ca. 100 jüdische Mitstreiter der Hespers-Gruppe. Man arbeitete auch mit den „Edelweiß-Piraten“ und der „Roten Kapelle“ zusammen. .       </w:t>
      </w:r>
    </w:p>
    <w:p>
      <w:pPr>
        <w:pStyle w:val="Normal"/>
        <w:spacing w:before="0" w:after="62"/>
        <w:rPr/>
      </w:pPr>
      <w:r>
        <w:rPr/>
        <w:t>.............................................................</w:t>
      </w:r>
    </w:p>
    <w:p>
      <w:pPr>
        <w:pStyle w:val="Normal"/>
        <w:spacing w:before="0" w:after="62"/>
        <w:jc w:val="center"/>
        <w:rPr/>
      </w:pPr>
      <w:r>
        <w:rPr/>
        <w:t>( R. Schimanski, Schriftführer )</w:t>
      </w:r>
    </w:p>
    <w:sectPr>
      <w:footerReference w:type="default" r:id="rId6"/>
      <w:type w:val="nextPage"/>
      <w:pgSz w:w="11906" w:h="16838"/>
      <w:pgMar w:left="1134" w:right="1134" w:gutter="0" w:header="0" w:top="735" w:footer="698" w:bottom="12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spacing w:before="0" w:after="113"/>
      <w:ind w:left="0" w:right="30" w:hanging="0"/>
      <w:jc w:val="center"/>
      <w:rPr/>
    </w:pPr>
    <w:r>
      <w:rPr>
        <w:sz w:val="18"/>
        <w:szCs w:val="18"/>
      </w:rPr>
      <w:t>GCJZ-MG</w:t>
      <w:tab/>
      <w:t>Vortrag F.Hoeren: Theo Hespers und seine jüdischen Mitstreiter</w:t>
      <w:tab/>
      <w:t xml:space="preserve">Seite </w:t>
    </w:r>
    <w:r>
      <w:rPr/>
      <w:fldChar w:fldCharType="begin"/>
    </w:r>
    <w:r>
      <w:rPr/>
      <w:instrText xml:space="preserve"> PAGE </w:instrText>
    </w:r>
    <w:r>
      <w:rPr/>
      <w:fldChar w:fldCharType="separate"/>
    </w:r>
    <w:r>
      <w:rPr/>
      <w:t>3</w:t>
    </w:r>
    <w:r>
      <w:rPr/>
      <w:fldChar w:fldCharType="end"/>
    </w:r>
    <w:r>
      <w:rPr>
        <w:sz w:val="18"/>
        <w:szCs w:val="18"/>
      </w:rPr>
      <w:t xml:space="preserve"> vo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false"/>
      <w:bidi w:val="0"/>
      <w:spacing w:before="0" w:after="113"/>
      <w:ind w:left="0" w:right="0" w:hanging="0"/>
    </w:pPr>
    <w:rPr>
      <w:rFonts w:ascii="Arial" w:hAnsi="Arial" w:eastAsia="SimSun" w:cs="Mangal"/>
      <w:color w:val="auto"/>
      <w:kern w:val="2"/>
      <w:sz w:val="24"/>
      <w:szCs w:val="24"/>
      <w:lang w:val="de-DE" w:eastAsia="hi-IN" w:bidi="hi-IN"/>
    </w:rPr>
  </w:style>
  <w:style w:type="paragraph" w:styleId="Heading1">
    <w:name w:val="Heading 1"/>
    <w:basedOn w:val="Berschrift"/>
    <w:next w:val="TextBody"/>
    <w:qFormat/>
    <w:pPr>
      <w:numPr>
        <w:ilvl w:val="0"/>
        <w:numId w:val="1"/>
      </w:numPr>
      <w:outlineLvl w:val="0"/>
    </w:pPr>
    <w:rPr>
      <w:rFonts w:ascii="Times New Roman" w:hAnsi="Times New Roman" w:eastAsia="SimSun" w:cs="Times New Roman"/>
      <w:b/>
      <w:bCs/>
      <w:sz w:val="48"/>
      <w:szCs w:val="48"/>
    </w:rPr>
  </w:style>
  <w:style w:type="paragraph" w:styleId="Heading2">
    <w:name w:val="Heading 2"/>
    <w:basedOn w:val="Berschrift"/>
    <w:next w:val="TextBody"/>
    <w:qFormat/>
    <w:pPr>
      <w:numPr>
        <w:ilvl w:val="1"/>
        <w:numId w:val="1"/>
      </w:numPr>
      <w:outlineLvl w:val="1"/>
    </w:pPr>
    <w:rPr>
      <w:rFonts w:ascii="Times New Roman" w:hAnsi="Times New Roman" w:eastAsia="SimSun"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0"/>
      </w:numPr>
      <w:spacing w:before="240" w:after="120"/>
      <w:ind w:left="0" w:right="0" w:hanging="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numPr>
        <w:ilvl w:val="0"/>
        <w:numId w:val="0"/>
      </w:numPr>
      <w:suppressLineNumbers/>
      <w:ind w:left="0" w:right="0" w:hanging="0"/>
    </w:pPr>
    <w:rPr>
      <w:rFonts w:cs="Mangal"/>
    </w:rPr>
  </w:style>
  <w:style w:type="paragraph" w:styleId="Beschriftung1">
    <w:name w:val="Beschriftung1"/>
    <w:basedOn w:val="Normal"/>
    <w:qFormat/>
    <w:pPr>
      <w:numPr>
        <w:ilvl w:val="0"/>
        <w:numId w:val="0"/>
      </w:numPr>
      <w:suppressLineNumbers/>
      <w:spacing w:before="120" w:after="120"/>
      <w:ind w:left="0" w:right="0" w:hanging="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TabellenInhalt">
    <w:name w:val="Tabellen Inhalt"/>
    <w:basedOn w:val="Normal"/>
    <w:qFormat/>
    <w:pPr>
      <w:numPr>
        <w:ilvl w:val="0"/>
        <w:numId w:val="0"/>
      </w:numPr>
      <w:suppressLineNumbers/>
      <w:ind w:left="0" w:right="0" w:hanging="0"/>
    </w:pPr>
    <w:rPr/>
  </w:style>
  <w:style w:type="paragraph" w:styleId="Tabellenberschrift">
    <w:name w:val="Tabellen Überschrift"/>
    <w:basedOn w:val="TabellenInhalt"/>
    <w:qFormat/>
    <w:pPr>
      <w:numPr>
        <w:ilvl w:val="0"/>
        <w:numId w:val="0"/>
      </w:numPr>
      <w:suppressLineNumbers/>
      <w:ind w:left="0" w:right="0" w:hanging="0"/>
      <w:jc w:val="center"/>
    </w:pPr>
    <w:rPr>
      <w:b/>
      <w:bCs/>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CJZ-MG.de/" TargetMode="External"/><Relationship Id="rId5" Type="http://schemas.openxmlformats.org/officeDocument/2006/relationships/hyperlink" Target="mailto:gcjz-mg@t-online.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2:45:00Z</dcterms:created>
  <dc:creator>Rolf</dc:creator>
  <dc:description/>
  <dc:language>en-US</dc:language>
  <cp:lastModifiedBy>Rolf</cp:lastModifiedBy>
  <cp:lastPrinted>2015-06-05T15:07:00Z</cp:lastPrinted>
  <dcterms:modified xsi:type="dcterms:W3CDTF">2016-04-23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